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>сельского поселения Девлезерк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2021 года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Челно-Вершинский район, с. Девлезеркино, ул. Советская, д.9 «а»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Девлезеркино муниципального района Челно-Вершинский Самарской области от 10 декабря 2021 года № 76 «О проведении публичных слушаний по вопросу о внесении изменений в Правила землепользования и застройки сельского поселения  Девлезеркино муниципального района Челно-Вершинский Самарской области», опубликованное в газете «Официальный Вестник» от 10 декабря 2021 года № 47 (537)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на публичные слушания – проект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исутствующих на мероприя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Общее_колво_присутствующих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 (два)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Абанькова, глава сельского поселения Девлезеркино муниципального района Челно-Вершинский Самарской области выступила с докладом об общих положениях проекта решения Собрания представителей сельского поселения Девлезеркино муниципального района Челно-Вершинский Самарской области «О внесении изменений в Правила землепользования и застройки сельского поселения Девлезеркино муниципального района Челно-Вершинский Самарской области».</w:t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я по информированию жителей поселения по вопросам публичных слушаний мнения, замечания и предложения по вопросам публичных слушаний не высказаны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68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</w:t>
    </w:r>
    <w:r>
      <w:rPr>
        <w:sz w:val="28"/>
        <w:szCs w:val="28"/>
        <w:u w:val="single"/>
      </w:rPr>
      <w:t>Е.А.Абаньк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autoSpaceDE w:val="false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</w:t>
    </w:r>
    <w:r>
      <w:rPr>
        <w:sz w:val="28"/>
        <w:szCs w:val="28"/>
        <w:u w:val="single"/>
      </w:rPr>
      <w:t>Е.А.Абанькова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39:00Z</dcterms:created>
  <dc:creator>Игорь Лопатин</dc:creator>
  <dc:description/>
  <cp:keywords/>
  <dc:language>en-US</dc:language>
  <cp:lastModifiedBy>Пользователь Windows</cp:lastModifiedBy>
  <cp:lastPrinted>2020-03-12T10:53:00Z</cp:lastPrinted>
  <dcterms:modified xsi:type="dcterms:W3CDTF">2021-12-09T12:13:00Z</dcterms:modified>
  <cp:revision>9</cp:revision>
  <dc:subject/>
  <dc:title/>
</cp:coreProperties>
</file>